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32"/>
        </w:rPr>
      </w:pPr>
      <w:r>
        <w:rPr>
          <w:rFonts w:cs="Arial"/>
          <w:b/>
          <w:bCs/>
          <w:caps/>
          <w:color w:val="000000"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червня 2023 року </w:t>
        <w:tab/>
        <w:tab/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>№ 132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 внесення змін</w:t>
      </w:r>
      <w:r>
        <w:rPr>
          <w:sz w:val="28"/>
          <w:szCs w:val="28"/>
        </w:rPr>
        <w:t xml:space="preserve">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9 червня 2021 року №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'язку з тривалим проведенням будівельних робіт по облаштуванню сходів та вимощення фігурними елементами мощення прилеглої території будівлі по вул. Князя Ігоря, 2 у місті Новгороді-Сіверському Чернігівської області Товариством з обмеженою відповідальністю "Олександрівська фармацевтична компанія" на підставі наданого рішенням виконавчого комітету Новгород-Сіверської міської ради від 29 червня 2021 року №132 "Про надання дозволу на порушення об'єкта благоустрою" дозволу та необхідністю забезпечення благоустрою центральної частини міста Новгорода Сіверського, керуючись Законом України "Про благоустрій населених пунктів",                    ДБН Б.2.2-5:2011 "Благоустрій територій", статтями 31, 52, 59 Закону України "Про місцеве самоврядування в Україні", виконавчий комітет міської ради ВИРІШИ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ункту 1 рішення виконавчого комітету Новгород-Сіверської міської ради від 29 червня 2021 року №132 "Про надання дозволу на порушення об'єкта благоустрою", доповнивши його підпунктами 1.1. - 1.3. такого змісту: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1.1. </w:t>
        <w:tab/>
        <w:t>Дозвіл, зазначений в абзаці першому пункту 1 цього рішення діє до 20 липня 2023 року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овариству з обмеженою відповідальністю "Олександрівська фармацевтична компанія" завершити будівельні роботи, зазначені в абзаці першому пункту 1 цього рішення, до 20 липня 2023 року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Попередити Товариство з обмеженою відповідальністю "Олександрівська фармацевтична компанія" про відповідальність посадових осіб за можливе невиконання підпункту 1.2. цього рішення, яка передбачена    ст. 152 Кодексу України про адміністративні правопорушення.". 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2. Керуючому справами виконавчого комітету міської ради          Поливоді С.М. забезпечити направлення цього рішення Товариству з обмеженою відповідальністю "Олександрівська фармацевтична компанія"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органів міської ради</w:t>
      </w:r>
      <w:r>
        <w:rPr>
          <w:sz w:val="28"/>
          <w:szCs w:val="28"/>
          <w:lang w:val="uk-UA" w:eastAsia="uk-UA"/>
        </w:rPr>
        <w:t xml:space="preserve"> Йожикова С.В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>Ю. Ла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1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5">
    <w:name w:val="p25"/>
    <w:basedOn w:val="Normal"/>
    <w:qFormat/>
    <w:pPr>
      <w:spacing w:before="280" w:after="280"/>
    </w:pPr>
    <w:rPr>
      <w:lang w:val="uk-UA"/>
    </w:rPr>
  </w:style>
  <w:style w:type="paragraph" w:styleId="P9">
    <w:name w:val="p9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Qowtstlxscopeqowtwordpara3">
    <w:name w:val="qowt-stl-обычный x-scope qowt-word-para-3"/>
    <w:basedOn w:val="Normal"/>
    <w:qFormat/>
    <w:pPr>
      <w:spacing w:before="280" w:after="280"/>
    </w:pPr>
    <w:rPr/>
  </w:style>
  <w:style w:type="paragraph" w:styleId="Qowtstlxscopeqowtwordpara3qowtwordpara1">
    <w:name w:val="qowt-stl-обычный x-scope qowt-word-para-3 qowt-word-para-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5:00Z</dcterms:created>
  <dc:creator>х</dc:creator>
  <dc:description/>
  <cp:keywords/>
  <dc:language>en-US</dc:language>
  <cp:lastModifiedBy>Serhei</cp:lastModifiedBy>
  <cp:lastPrinted>2021-06-29T11:20:00Z</cp:lastPrinted>
  <dcterms:modified xsi:type="dcterms:W3CDTF">2023-06-16T06:12:00Z</dcterms:modified>
  <cp:revision>10</cp:revision>
  <dc:subject/>
  <dc:title> </dc:title>
</cp:coreProperties>
</file>